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 O Z V Á N K 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tavební bytové družstvo Zábřeh, Havlíčkova 523/20, 789 01 Zábřeh, IČ 00053490</w:t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předseda společenství vlastníků dom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………………………………………………………………………  </w:t>
      </w:r>
      <w:r>
        <w:rPr>
          <w:b/>
          <w:sz w:val="26"/>
          <w:szCs w:val="26"/>
        </w:rPr>
        <w:t>IČ 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volává </w:t>
      </w:r>
      <w:r>
        <w:rPr>
          <w:sz w:val="26"/>
          <w:szCs w:val="26"/>
        </w:rPr>
        <w:t>v souladu se stanovami společenství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hromáždění společenství vlastníků jednotek v domě  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skou schůzi samosprá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……………….. v ……………….. hod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 schůzovací místnosti dom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 zasedání shromáždění</w:t>
      </w:r>
    </w:p>
    <w:p>
      <w:pPr>
        <w:pStyle w:val="Normal"/>
        <w:tabs>
          <w:tab w:val="clear" w:pos="708"/>
          <w:tab w:val="left" w:pos="1440" w:leader="none"/>
          <w:tab w:val="left" w:pos="5115" w:leader="none"/>
        </w:tabs>
        <w:ind w:left="284" w:hanging="284"/>
        <w:jc w:val="both"/>
        <w:rPr/>
      </w:pPr>
      <w:r>
        <w:rPr/>
        <w:t>1.</w:t>
        <w:tab/>
        <w:t>Zahájení, kontrola prezence, schválení předsedy zasedání shromáždění a zapisovatele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2.</w:t>
        <w:tab/>
        <w:t xml:space="preserve">Zpráva o hospodaření společenství, správě domu a vypořádání výsledku hospodaření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za rok 2024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3.</w:t>
        <w:tab/>
        <w:t>Schválení řádné účetní závěrky společenství za rok 2024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4.</w:t>
        <w:tab/>
        <w:t>Plán nákladů domu na údržbu, opravy a investice na rok 2025 - 2026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>5.</w:t>
        <w:tab/>
        <w:t>Rozpočet předpokládaných nákladů a výdajů společenství, celkové výše příspěvků na správu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40" w:leader="none"/>
          <w:tab w:val="left" w:pos="5115" w:leader="none"/>
        </w:tabs>
        <w:jc w:val="both"/>
        <w:rPr/>
      </w:pPr>
      <w:r>
        <w:rPr/>
        <w:tab/>
        <w:t>domu a pozemku a záloh na úhradu služeb na rok 2026 - příloha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  <w:tab w:val="left" w:pos="5115" w:leader="none"/>
        </w:tabs>
        <w:jc w:val="both"/>
        <w:rPr/>
      </w:pPr>
      <w:r>
        <w:rPr/>
        <w:t>6.</w:t>
        <w:tab/>
        <w:t>Technické a provozní záležitosti domu</w:t>
      </w:r>
    </w:p>
    <w:p>
      <w:pPr>
        <w:pStyle w:val="Normal"/>
        <w:tabs>
          <w:tab w:val="clear" w:pos="708"/>
          <w:tab w:val="left" w:pos="284" w:leader="none"/>
          <w:tab w:val="left" w:pos="4395" w:leader="none"/>
        </w:tabs>
        <w:jc w:val="both"/>
        <w:rPr/>
      </w:pPr>
      <w:r>
        <w:rPr/>
        <w:t>7.</w:t>
        <w:tab/>
        <w:t>Diskuze, závě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V případě zastupování jinou osobou než spoluvlastníkem na jednání shromáždění, se zástupce vlastníka nebo spoluvlastníků jednotky prokáže občanským průkazem a doloží speciální plnou moc vlastníka jednotky nebo všech spoluvlastníků/manželů (plná moc nemusí být ověřená).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……………….. dne ……………….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předseda společenství (výboru) </w:t>
        <w:tab/>
        <w:tab/>
        <w:tab/>
        <w:tab/>
        <w:tab/>
        <w:tab/>
        <w:t xml:space="preserve"> Jana Stoklasová v. r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účetní závěrka, rozpočet</w:t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4:00Z</dcterms:created>
  <dc:creator>ZWagnerova</dc:creator>
  <dc:description/>
  <cp:keywords/>
  <dc:language>en-US</dc:language>
  <cp:lastModifiedBy>ZWagnerova</cp:lastModifiedBy>
  <cp:lastPrinted>2025-03-06T11:09:00Z</cp:lastPrinted>
  <dcterms:modified xsi:type="dcterms:W3CDTF">2025-03-07T06:42:00Z</dcterms:modified>
  <cp:revision>9</cp:revision>
  <dc:subject/>
  <dc:title>Stavební bytové družstvo Zábřeh, Havlíčkova 523/20, 789 01 Zábřeh </dc:title>
</cp:coreProperties>
</file>